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天宇自然博物馆理事会</w:t>
      </w:r>
    </w:p>
    <w:p>
      <w:pPr>
        <w:pStyle w:val="Normal"/>
        <w:keepNext w:val="false"/>
        <w:keepLines w:val="false"/>
        <w:widowControl/>
        <w:shd w:fill="FFFFFF" w:val="clear"/>
        <w:spacing w:before="100" w:after="10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微软雅黑" w:cs="微软雅黑" w:ascii="微软雅黑" w:hAnsi="微软雅黑"/>
          <w:b/>
          <w:bCs/>
          <w:i w:val="false"/>
          <w:iCs w:val="false"/>
          <w:caps w:val="false"/>
          <w:smallCaps w:val="false"/>
          <w:color w:val="333333"/>
          <w:spacing w:val="0"/>
          <w:kern w:val="0"/>
          <w:sz w:val="27"/>
          <w:szCs w:val="27"/>
          <w:shd w:fill="FFFFFF" w:val="clear"/>
          <w:lang w:val="en-US" w:eastAsia="zh-CN" w:bidi="ar"/>
        </w:rPr>
        <w:t>2022</w:t>
      </w:r>
      <w:r>
        <w:rPr>
          <w:rStyle w:val="StrongEmphasis"/>
          <w:rFonts w:ascii="微软雅黑" w:hAnsi="微软雅黑" w:cs="微软雅黑" w:eastAsia="微软雅黑"/>
          <w:b/>
          <w:bCs/>
          <w:i w:val="false"/>
          <w:iCs w:val="false"/>
          <w:caps w:val="false"/>
          <w:smallCaps w:val="false"/>
          <w:color w:val="333333"/>
          <w:spacing w:val="0"/>
          <w:kern w:val="0"/>
          <w:sz w:val="27"/>
          <w:szCs w:val="27"/>
          <w:shd w:fill="FFFFFF" w:val="clear"/>
          <w:lang w:val="en-US" w:eastAsia="zh-CN" w:bidi="ar"/>
        </w:rPr>
        <w:t>年度工作报告</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是党的二十大召开之年，是实施十四五规划、全面建设社会主义现代化国家的重要一年，天宇博物馆在上级业务主管部门的关心支持下，在全馆职工的共同努力下，努力克服疫情几度反复的影响，以“国家二级博物馆”工作要求为目标，以被评定为“全国科普教育基地”的科普资源为依托，充分发挥收藏管理、宣传展示、公共服务等职能，在组织开展博物馆理论与学术研究、普及博物馆知识、提高博物馆工作质量和学术水平、促进我县博物馆事业发展等方面开展了富有成效的工作。</w:t>
      </w:r>
    </w:p>
    <w:p>
      <w:pPr>
        <w:pStyle w:val="Style14"/>
        <w:keepNext w:val="false"/>
        <w:keepLines w:val="false"/>
        <w:widowControl/>
        <w:shd w:fill="FFFFFF" w:val="clear"/>
        <w:spacing w:before="100" w:after="100"/>
        <w:ind w:left="630" w:right="0" w:hanging="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shd w:fill="FFFFFF" w:val="clear"/>
        </w:rPr>
        <w:t>一、夯实党建工作基础，引领各项工作规范化开展</w:t>
      </w:r>
    </w:p>
    <w:p>
      <w:pPr>
        <w:pStyle w:val="Style14"/>
        <w:keepNext w:val="false"/>
        <w:keepLines w:val="false"/>
        <w:widowControl/>
        <w:shd w:fill="FFFFFF" w:val="clear"/>
        <w:spacing w:before="100" w:after="100"/>
        <w:ind w:left="0" w:right="0" w:firstLine="9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博物馆党支部在集团党委的正确领导下，以习近平新时代中国特色社会主义思想为指导，深入贯彻落实党的十九届六中全会精神，深入开展党史学习教育，紧紧围绕博物馆旅游服务中心工作，扎实推进各项工作有序开展。</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b/>
          <w:b/>
          <w:bCs/>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一）加强组织建设，严格落实各项工作制度</w:t>
      </w:r>
    </w:p>
    <w:p>
      <w:pPr>
        <w:pStyle w:val="Style14"/>
        <w:keepNext w:val="false"/>
        <w:keepLines w:val="false"/>
        <w:widowControl/>
        <w:shd w:fill="FFFFFF" w:val="clear"/>
        <w:spacing w:before="100" w:after="10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严格落实“三会一课”制度。党支部通过集中学习、交流研讨、观看视频、上党课、观摩学习等多形式开展活动，积极开展“学悟见创”、“沂起学理论”主题学习活动，深入学习习近平总书记著作，总书记视察山东、视察临沂重要讲话、重要批示精神。</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召开支部班子会议</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党员大会</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主题党日活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讲党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开展志愿服务活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观看廉政教育片</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进一步夯实了博物馆党支部组织建设。</w:t>
      </w:r>
    </w:p>
    <w:p>
      <w:pPr>
        <w:pStyle w:val="Normal"/>
        <w:keepNext w:val="false"/>
        <w:keepLines w:val="false"/>
        <w:widowControl/>
        <w:shd w:fill="FFFFFF" w:val="clear"/>
        <w:spacing w:before="100" w:after="100"/>
        <w:ind w:left="0" w:right="0" w:firstLine="643"/>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严格执行党员发展工作制度。严格按照党员发展要求，以“坚持标准、保证质量、慎重发展”为原则，认真做好党员发展工作。</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博物馆党支部共预备党员转正</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目前支部共有党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w:t>
      </w:r>
    </w:p>
    <w:p>
      <w:pPr>
        <w:pStyle w:val="Normal"/>
        <w:keepNext w:val="false"/>
        <w:keepLines w:val="false"/>
        <w:widowControl/>
        <w:shd w:fill="FFFFFF" w:val="clear"/>
        <w:spacing w:before="100" w:after="100"/>
        <w:ind w:left="10" w:right="0" w:firstLine="62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严格党员量化积分管理制度。支部严格落实党员量化积分制管理，结合支部工作实际，制定了《博物馆党支部党员积分制管理考核办法》，将党员遵守党的纪律、履职情况、发挥模范带头作用纳入年度考核，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名专职记分员严格进行考核管理，并及时将积分制管理情况每月进行公示。</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b/>
          <w:b/>
          <w:bCs/>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二）圆满完成上级党组织各阶段性工作任务</w:t>
      </w:r>
    </w:p>
    <w:p>
      <w:pPr>
        <w:pStyle w:val="Heading4"/>
        <w:keepNext w:val="false"/>
        <w:keepLines w:val="false"/>
        <w:widowControl/>
        <w:shd w:fill="FFFFFF" w:val="clear"/>
        <w:ind w:left="0" w:hanging="0"/>
        <w:jc w:val="both"/>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严格落实疫情防控工作。党支部接到上级疫情防控，广泛宣传，积极发动，成立了由</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30</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余党员组成的“抗疫先锋队”，积极投身于包保小区疫情防控第一线，带头落实各项防疫措施；带头严格落实静态管理相关规定；带头落实值班值守制度等，圆满完成博物馆及包保小区的各项疫情防控工作。</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扎实推进“我为群众办实事”活动。根据上级党组织活动要求和工作部署，支部结合自身工作实际，积极开展“我为群众办事实”实践活动，切实为群众办事实，办好事。一是扎实推进双报到社区服务活动，博物馆按照上级党委部署，扎实开展双报到社区服务，深入社区调研，制定帮扶计划，切实为社区解决困难和问题。二是深入社区开展科普知识宣讲活动。组织工作人员到镇街、社区等，开展“我为群众办事实”科普活动进社区宣讲活动，活动通过发放宣传画册、科普宣传展板、现场讲解等形式进行科普宣传，为广大群众讲述地质环境、环境保护等科普知识。</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深入贯彻学习二十大报告精神。根据上级党委的统一部署，支部组织党员干部员工在集中学习观看二十大开幕式直播盛况，认真聆听总书记的工作报告，认真学习领会党的二十大重要精神，并把学习到的会议精神与自己今后的工作紧密结合起来，在立足于本职岗位深入贯彻落实。</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Style w:val="StrongEmphasis"/>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33333"/>
          <w:spacing w:val="0"/>
          <w:sz w:val="32"/>
          <w:szCs w:val="32"/>
          <w:shd w:fill="FFFFFF" w:val="clear"/>
        </w:rPr>
        <w:t>二、提升服务水平和质量，多措并举拓展经营新思路</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博物馆是我县主要文旅企业之一</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始终以国家二级博物馆、国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A</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级旅游景区的要求为标准，努力打造完善各项服务设施，不断提升接待服务水平，保证圆满完成各项工作任务。</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优化景区配套设施，提升展陈游览环境</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更好的给游客提供一个优美舒适的游览环境，分批次对导览标识、展品标牌、展陈设施等进行升级更换；并在克服资金困难前提下，在去年更新展厅空调的基础上，今年又在主要位置增装、更换空调六台，今后将继续完成剩余老旧空调的更新；馆内调整纪念品商店设置，丰富旅游商品种类，增设两处智能无人售货机，极大地方便了游客消费需求。</w:t>
      </w:r>
    </w:p>
    <w:p>
      <w:pPr>
        <w:pStyle w:val="Style14"/>
        <w:keepNext w:val="false"/>
        <w:keepLines w:val="false"/>
        <w:widowControl/>
        <w:shd w:fill="FFFFFF" w:val="clear"/>
        <w:spacing w:before="100" w:after="100"/>
        <w:ind w:left="0" w:right="0" w:firstLine="32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加强岗位培训教育，提高服务接待水平</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组织员工参加了行业主管部门举办的“抖音新媒体文旅宣传”、“景区高质量发展培训”、“旅游产业统计及考核培训”“全域旅游发展”等专题学习会议，参加了由国家文物局、中国博物馆协会、中国自然科学博物馆学会共同主办的第九届“中国博物馆及相关产品与技术博览会”，交流学习智慧博物馆建设，参加了由中国科学技术协会举办的“全国科普教育基地能力提升培训”线上课程并考核合格；日常工作中通过专家授课、集中学习、外出交流等形式对各服务岗位的人员定期进行专业知识培训，切实提高了员工整体素质和服务水平，做到全年服务零投诉，圆满完成各项接待任务，受到了各级领导和游客的好评。</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探索新型宣传模式，开拓促销经营途径</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继续做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1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博物馆日”、“</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1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中国旅游日”“世界地球日”等节庆主题宣传活动， 利用线上网络直播、抖音、微信公众号等多种新媒体开展同步宣传，重点做好五一、国庆、春节等法定节假日的营销宣传工作，联合网络传媒公司协同开展“福虎迎新春 景区过大年”直播推介、“春节游乐嘉年华”、“七夕钻石之旅”等票价优惠活动，探索惠民年卡、线上限时抢票、丰富场地娱乐项目、邀请非遗制作展览等新兴促销模式，并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配合山东电视台生活频道录制“喜迎二十大</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博物馆宝藏”国庆特别节目，通过以上宣传促销工作方式，提升了游客的参与度和自身体验、切实提高了博物馆知名度，进一步达到了促销增收的良好效果。</w:t>
      </w:r>
    </w:p>
    <w:p>
      <w:pPr>
        <w:pStyle w:val="Style14"/>
        <w:keepNext w:val="false"/>
        <w:keepLines w:val="false"/>
        <w:widowControl/>
        <w:shd w:fill="FFFFFF" w:val="clear"/>
        <w:spacing w:before="100" w:after="100"/>
        <w:ind w:left="0" w:right="0" w:firstLine="70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完善规章制度</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提高工作成效</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年来，博物馆在往年基础上继续强化内部管理，完善岗位制度，加强日常纪律考核，保障单位各项工作健康有序开展。</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是执行晨会考勤制度，配合智能刷脸设备进行日常考勤，利用晨会、部门会议等及时部署各项工作、调整工作进展情况，增加岗位协调和配合，起到快速、准确、高效的完成各项日常工作任务。</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进行量化积分管理，对党建、岗位日常工作情况开展督导考核，定期开展各种专项检查，对检查出的问题及时下达整改通知并限时进行整改、复查，对相关岗位人员将依据考评情况给予相应的奖惩，达到充分调动工作积极性、提高员工工作责任感的目的。</w:t>
      </w:r>
    </w:p>
    <w:p>
      <w:pPr>
        <w:pStyle w:val="Style14"/>
        <w:keepNext w:val="false"/>
        <w:keepLines w:val="false"/>
        <w:widowControl/>
        <w:shd w:fill="FFFFFF" w:val="clear"/>
        <w:spacing w:before="100" w:after="100"/>
        <w:ind w:left="0" w:right="0" w:firstLine="70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拓展产业模式</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多途径增收</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博物馆作为文化旅游单位近年来受疫情影响尤为明显，主营收入大幅减少，为确保博物馆的正常运营和有效地缓解资金压力，我馆在立足自身现有资源基础上，创造条件、抓住机遇扩大经营范围，实现了一定程度上的创收增收。</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是进一步做好旅游文创商品经营，馆内设置多处纪念品商店、特色文创产品专柜、智能无人售货机，在节假日等旅游旺季时间节点增设临时商品购物点。自产业科设立以来，我馆结合自身资源，通过外出考察学习和借鉴行业经营模式，加大旅游商品的开发和投入，制作了一批代表性的文创产品（如针对研学游开发的矿物标本盒、化石挖掘等特色商品深受中小学研学团队喜爱），进一步丰富了馆内的特色旅游商品种类和特色。</w:t>
      </w:r>
    </w:p>
    <w:p>
      <w:pPr>
        <w:pStyle w:val="Style14"/>
        <w:keepNext w:val="false"/>
        <w:keepLines w:val="false"/>
        <w:widowControl/>
        <w:shd w:fill="FFFFFF" w:val="clear"/>
        <w:spacing w:before="100" w:after="10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因疫情带来的博物馆主业经营困难，为有效地缓解资金压力，我馆扩大经营范围，充分利用馆内院落场地成功举办水上乐园游乐项目、汽车展销会等活动。通过活动的举办一定程度上既做好了宣传营销，又增加了馆内收入，从而进一步丰富了我县的文化旅游市场。</w:t>
      </w:r>
    </w:p>
    <w:p>
      <w:pPr>
        <w:pStyle w:val="Style14"/>
        <w:keepNext w:val="false"/>
        <w:keepLines w:val="false"/>
        <w:widowControl/>
        <w:shd w:fill="FFFFFF" w:val="clear"/>
        <w:spacing w:before="100" w:after="100"/>
        <w:ind w:left="630" w:right="0" w:hanging="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shd w:fill="FFFFFF" w:val="clear"/>
        </w:rPr>
        <w:t>三、发挥科普基地资源优势，打造社会教育特色品牌</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充分利用丰富的地学文化资源优势，以获评全国科普教育基地为契机，对标基地标准不断创新服务形式，积极策划形式多样的研学和社教活动。</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是积极与研学基地、学校、教育机构、旅行社深度合作和交流，立足我馆优势资源开发了适合中小学生特点的研学课程，编写了生动的讲解词，设计了多条研学游览线路，制定了相应的接待方案；加强社教部人员培训，提高研学接待服务水平和能力；为更好的配合不同研学策划内容，同时开展“科普大讲堂”专题教学，增设了研学手工制作场地，配备了相应的设施和教具。</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担当科普责任、面向社会做好科普教育工作。</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结合全国科普日、科普活动周、世界地球日等积极组织科普志愿者开展进校园、进社区、进街道等各类科普宣传活动，多批次布展展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余件，制作各类科普展板</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6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多块、发放宣传册</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00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余份，各类活动的举办受到了社会各界的好评，提高了博物馆公共文化服务效能，增加了博物馆的知名度。</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shd w:fill="FFFFFF" w:val="clear"/>
        </w:rPr>
        <w:t>四、加强安全建设和管理，保障景区平稳运营发展</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博物馆认真贯彻落实上级各项安全生产、疫情防控等决策部署，扎实开展各项工作，切实做到将各类安全隐患排查到位、管控到位、整改到位，坚决杜绝各种不安全因素的发生，保障馆内工作持续稳定开展。</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加强安全建设</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落实措施责任</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是健全安全管理制度，加强安全宣传教育培训。根据馆内实际情况，制定了各项安全管理制度及各项安全突发事件应急预案，切实做到安全生产防患于未然。</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是加强安全生产培训演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我馆邀请消防救援局讲师来馆举办安全生产培训活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组织全馆职工参加安全知识考试</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组织消防、防汛等安全应急演练</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通过培训演练，使博物馆全体职工进一步掌握了安全法律法规和安全生产等方面的知识，提高了自我保护意识。</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是层层压实安全责任，严格按照“党政同责、一岗双责、齐抓共管”和“管行业必须管安全、管业务必须管安全、管生产经营必须管安全”的要求，成立了馆长为组长、分管负责人任副组长的安全工作领导小组，加强对全馆各项安全生产的领导、协调和具体工作的落实；建立了科室、部门安全责任清单，层层分解目标任务；定期开展各项隐患检查排查活动，对排查出的安全隐患要求能够现场整改的立即整改，不能现场整改的专人督导，限期落实，确保馆内无安全隐患，并严格落实安全生产工作年终考核“一票否决”和责任追究机制。</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落实疫情防控措施，全面完成管控任务</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年来新冠疫情几度反复，防控形势依然严峻，博物馆作为文化旅游对外窗口所面对的情况复杂多样，在做好针对性防疫配套措施下，严格落实防控部门各阶段政策要求，确保接待服务安全运营。</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立了完善的疫情防控措施，健全员工疫苗接种、体温检测、核酸检测、区域消杀等专项备查台账，严格执行景区“限量、预约、错峰”制度，实行入馆戴口罩、测温、实名登记、查验“健康码、行程码、核酸检测结果”等常态化防控措施，配备了测温、身份识别记录、预约购票等设备，全面开通微信公众号、支付宝平台实名制预约购票通道，科学设置疫情防控查验值班岗位，并落实专人每日定时对重点区域和设备进行消杀，全面做好了馆内各项疫情防控工作，并在</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间按防疫静态管理要求多次闭馆，严格落实疫情防控措施，根据要求做好了有序对外开放。</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根据疫情防控需要和县疫情防控指挥部统一安排，开展博物馆小区、金穗小区的疫情防控包保工作，分别设置防控岗位人员进行值班，配合防疫部门和社区工作人员开展居民核酸检测、信息摸排统计、重点人群排查、管控等工作，严格落实静态管理相关规定，及时掌握居民思想动态、做好解释安抚、生活保障等服务，值班人员不顾个人安危、冲锋“疫”线的奉献精神和工作态度得到了小区居民的认可和配合，圆满出色的完成了各阶段疫情防控包保任务。</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五、开展数字化保护项目立项，探索智慧型博物馆建设</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近年来国家非常重视博物馆建设，出台一系列鼓励博物馆事业发展的政策性文件，我馆更是顺应发展趋势抓住一切有利机遇谋发展。</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是积极同相关专业机构开展合作，申请预防性保护和数字化保护项目立项，争取国家和省级文物预防保护性资金，切实改善馆藏展品保存环境，提升展陈方式，开展数字化、信息化建设，通过多维度多媒体信息采集，智慧化藏品管理等，实现信息资源数字化，展品信息永久性保存，彰显文化特质、加大共享服务和传播力度，让博物馆的发展真正走上智慧之路。</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二是根据上级部门旅游发展规划和财金集团工作安排，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上旬提交天宇智慧博物馆建设项目可行性研究报告，并得到了县发展和改革局的批复，项目拟总投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拟争取国家债券</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总建筑面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76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其中陈列展览区建筑面积</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66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教育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服务设施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藏品库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48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藏品技术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4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业务研究用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3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行政管理以及附属用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4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平方米，设置</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小型汽车停车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大型客车停车位，设计接待游客量</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人次</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将以标本典藏、科学研究、展览展示为其基本功能，文化休闲为其延伸功能，共同为科普教育服务。</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0"/>
          <w:sz w:val="32"/>
          <w:szCs w:val="32"/>
          <w:shd w:fill="FFFFFF" w:val="clear"/>
        </w:rPr>
        <w:t>六、做好化石管理与保护，助力科研合作和研究</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加强馆藏化石及展品的管理与保护。一是严格按照《博物馆工作条例》、《古生物化石保护条例实施办法》等相关规定的要求，严抓安全管理，不断完善保护设施设备。二是加强日常馆藏陈列展品的巡检，及时发现问题并开展保护性维护，加强藏品库房管理监督，定期检查核对。三是加强管理人员的专业技能培训，着力提升馆藏化石的管理与保护能力，为做好馆藏化石的科研和科普奠定良好的基础。</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科研工作助力博物馆的发展。</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继续做实了馆的科研工作，与中科院和临沂大学等机构联合发表科研成果</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篇，包括早期鸟类食性研究、侏罗纪时期的翼龙和蝉的研究、中新世的猫头鹰的研究等，均发表在国际知名期刊上。并且博物馆争取了多项科研专项资金的支持。另外，还有数项未完成的项目正在如火如荼的进行中。</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工作重点与计划</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加强支部组织建设，强化党员学习教育，严格落实“三会一课”制度，深入开展党的二十大精神学习活动，加强党风廉政建设，落实好机关工委和集团党委各阶段工作任务。</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积极争取国家和省级文物预防保护性资金，加强基础设施建设，拟对部分展厅和库房进行改造提升，进一步提升馆内基础设施建设，及打造研学旅游大讲堂和临时展览展厅。</w:t>
      </w:r>
    </w:p>
    <w:p>
      <w:pPr>
        <w:pStyle w:val="Style14"/>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按照市、县文旅发展计划，在集团领导下，争取在</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内启动天宇智慧博物馆的建设。</w:t>
      </w:r>
    </w:p>
    <w:p>
      <w:pPr>
        <w:pStyle w:val="Normal"/>
        <w:keepNext w:val="false"/>
        <w:keepLines w:val="false"/>
        <w:widowControl/>
        <w:shd w:fill="FFFFFF" w:val="clear"/>
        <w:spacing w:before="100" w:after="10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扩大馆内特色的文创产品的制作和销售，在增加旅游商品收入的同时，更进一步提升博物馆的品牌形象。</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继续积极争取政府科普教育和化石保护经费，更好地开展好馆内社会科普教育工作和馆藏品的保护工作。</w:t>
      </w:r>
    </w:p>
    <w:p>
      <w:pPr>
        <w:pStyle w:val="Normal"/>
        <w:keepNext w:val="false"/>
        <w:keepLines w:val="false"/>
        <w:widowControl/>
        <w:shd w:fill="FFFFFF" w:val="clear"/>
        <w:spacing w:before="100" w:after="10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馆藏品的科学研究和科研资金的申请。我馆将利用丰富的资源优势，继续加大对馆藏品的科学研究，继续推行课题申报、管理和研究工作，继续加强与国内外研究机构、兄弟院馆及高校的交流与合作，争取在各级刊物发表论文数量有新突破，研究工作出更多的成果。</w:t>
      </w:r>
    </w:p>
    <w:p>
      <w:pPr>
        <w:pStyle w:val="Normal"/>
        <w:keepNext w:val="false"/>
        <w:keepLines w:val="false"/>
        <w:widowControl/>
        <w:shd w:fill="FFFFFF" w:val="clear"/>
        <w:spacing w:before="100" w:after="100"/>
        <w:ind w:left="0" w:right="0" w:firstLine="56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完善各类安全设施设备，确保藏品及人员安全风险最小化。建立健全安全管理制度和应急预案。定期举办安全技能培训，组织消防、反恐演练等，提升职工安全意识和处突应变能力。</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〇二二年十二月十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22:13Z</dcterms:created>
  <dc:creator>Administrator</dc:creator>
  <dc:description/>
  <dc:language>en-US</dc:language>
  <cp:lastModifiedBy>Administrator</cp:lastModifiedBy>
  <dcterms:modified xsi:type="dcterms:W3CDTF">2024-02-17T08: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2CE3279C4B9F8828D1F3E18DA946_12</vt:lpwstr>
  </property>
  <property fmtid="{D5CDD505-2E9C-101B-9397-08002B2CF9AE}" pid="3" name="KSOProductBuildVer">
    <vt:lpwstr>2052-12.1.0.16250</vt:lpwstr>
  </property>
  <property fmtid="{D5CDD505-2E9C-101B-9397-08002B2CF9AE}" pid="4" name="commondata">
    <vt:lpwstr>commondata</vt:lpwstr>
  </property>
</Properties>
</file>