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天宇自然博物馆</w:t>
      </w:r>
      <w:r>
        <w:rPr>
          <w:rStyle w:val="StrongEmphasis"/>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1</w:t>
      </w:r>
      <w:r>
        <w:rPr>
          <w:rStyle w:val="StrongEmphasis"/>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度报告</w:t>
      </w:r>
    </w:p>
    <w:p>
      <w:pPr>
        <w:pStyle w:val="Style15"/>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理事长  尹士银</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是中国共产党成立</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0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周年，也是“十四五规划”的开局之年，我馆在省市县文旅局的正确领导和大力支持下，在理事会的科学决策下，坚持以习近平新时代中国特色社会主义思想为指导，认真学习贯彻习近平总书记关于文物工作系列重要指示批示精神，充分发挥收藏管理、宣传展示、公共服务等职能，积极应对新冠肺炎疫情防控复杂态势，确保全馆各项工作平稳有序展开，较好地完成了全年目标任务。</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一、以党建为统领，加强内部规范化管理</w:t>
      </w:r>
    </w:p>
    <w:p>
      <w:pPr>
        <w:pStyle w:val="Normal"/>
        <w:keepNext w:val="false"/>
        <w:keepLines w:val="false"/>
        <w:widowControl/>
        <w:shd w:fill="FFFFFF" w:val="clear"/>
        <w:spacing w:before="100" w:after="10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在建党百年之际，支部在上级党委的正确领导下，以党史学习教育活动为契机，不断创新科普工作方法，强化内部管理，充分发挥党支部战斗堡垒和党员先锋模范作用，使各项工作实现了制度化、合理化、规范化。</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一）加强组织建设，严格落实各项工作制度。</w:t>
      </w: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一是强化领导班子建设，发挥核心引领作用。</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坚持全面从严治党，对领导班子从严要求，强化“一岗双责”责任制，明确思路，细化分工，坚持谁分管谁负责的原则，切实发挥好核心引领作用。</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7</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9</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严格按照上级要求完成了党支部换届选举工作，成立了新一届支部班子，并详细地进行了职责分工；</w:t>
      </w: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二是严格落实“三会一课”制度。</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全年共召开支部会议</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党员大会</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开展主题党日活动</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双报到志愿服务活动</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6</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观看廉政教育片</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组织红色观影活动</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w:t>
      </w: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三是严格落实“双报到”、“我为群众办实事”工作制度。</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支部严格按计划每季度深入社区开展志愿服务活动，积极参与社区环境治理、提升改造、疫情防控等工作，切实为群众办事实。</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结合县老旧小区提升改造项目实施，申请</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6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余万元的改造资金，为博物馆小区重新修缮了排供水系统、楼体保温层、楼顶防水、文化广场、地面整修等，历时</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个月，现已全部修缮完成，为小区居民创造一个良好的居住环境，同时博物馆小区被评为“平邑县文明示范小区”。</w:t>
      </w: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四是严格执行党员发展工作制度。</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以“坚持标准、保证质量、慎重发展”为原则，</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馆支部严格按照党员发展程序，接收预备党员</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名，预备党员转正</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名，截止目前支部共有党员</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名，达职工总数的</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79%</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各项制度的落实进一步夯实了博物馆党支部组织建设，充分发挥党组织战斗堡垒和党员先锋模范作用。</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二）加强人才队伍建设，提升整体服务水平。围绕加强服务、提升队伍素质为工作目标，充分利用新媒体平台，采取线上线下多渠道的学习形式，努力提升人才队伍的素质和业务水平。</w:t>
      </w:r>
    </w:p>
    <w:p>
      <w:pPr>
        <w:pStyle w:val="Normal"/>
        <w:keepNext w:val="false"/>
        <w:keepLines w:val="false"/>
        <w:widowControl/>
        <w:shd w:fill="FFFFFF" w:val="clear"/>
        <w:spacing w:before="100" w:after="100"/>
        <w:ind w:left="0" w:right="0" w:firstLine="60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一是加强科研机构和高校的交流合作。</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继续发挥科研工作站的优势，吸引科研人员及人才队伍来馆开展学术交流，并邀请中科院、临沂大学、云南大学等高校院所的专家学者来馆进行专业授课。</w:t>
      </w: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二是加强员工队伍专业技能培训。</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组织员工参加了上级各部门举办的“新媒体网络营销”、“数字信息化管理”、“安全知识技能”等专题学习会议，参加了由中国古生物学会、中国博物馆协会、中国旅游行业协会举办的化石修复、智慧博物馆建设、全域旅游发展、研学旅行教育等各类专业技能培训班。</w:t>
      </w: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三是继续加强讲解队伍建设。</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通过专家授课、集中培训、外出学习等多形式的培训，不断提高了讲解队伍的整体素质和服务水平。</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全年在接待、迎查、游客服务等方面累计讲解</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50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余次，直接创收</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3</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万余元，并做出了讲解服务零投诉的成绩，受到了各级领导和广大游客们的好评。</w:t>
      </w:r>
    </w:p>
    <w:p>
      <w:pPr>
        <w:pStyle w:val="Normal"/>
        <w:keepNext w:val="false"/>
        <w:keepLines w:val="false"/>
        <w:widowControl/>
        <w:shd w:fill="FFFEFB"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EFB" w:val="clear"/>
          <w:lang w:val="en-US" w:eastAsia="zh-CN" w:bidi="ar"/>
        </w:rPr>
        <w:t>3</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EFB" w:val="clear"/>
          <w:lang w:val="en-US" w:eastAsia="zh-CN" w:bidi="ar"/>
        </w:rPr>
        <w:t>、建立信息化管理平台，不断完善各项规章制度。一是建立了博物馆信息化管理平台，实现了员工考勤、调休、请假等多项事宜的网络智能化管理，使管理工作更便捷高效。二是修订和完善了馆内各项工作制度。为进一步加强内部规范化管理，研究制定了《博物馆绩效工资考核工作制度》、《售检票工作管理制度》、《疫情防控岗位工作规范》等各项规章制度，使各项工作进一步规范化制度化。</w:t>
      </w:r>
    </w:p>
    <w:p>
      <w:pPr>
        <w:pStyle w:val="Normal"/>
        <w:keepNext w:val="false"/>
        <w:keepLines w:val="false"/>
        <w:widowControl/>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b/>
          <w:bCs/>
          <w:i w:val="false"/>
          <w:iCs w:val="false"/>
          <w:caps w:val="false"/>
          <w:smallCaps w:val="false"/>
          <w:color w:val="333333"/>
          <w:spacing w:val="0"/>
          <w:kern w:val="0"/>
          <w:sz w:val="24"/>
          <w:szCs w:val="24"/>
          <w:shd w:fill="FFFFFF" w:val="clear"/>
          <w:lang w:val="en-US" w:eastAsia="zh-CN" w:bidi="ar"/>
        </w:rPr>
        <w:t>    </w:t>
      </w: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二、坚持科学管理，提升行政工作活力 </w:t>
      </w:r>
    </w:p>
    <w:p>
      <w:pPr>
        <w:pStyle w:val="Normal"/>
        <w:keepNext w:val="false"/>
        <w:keepLines w:val="false"/>
        <w:widowControl/>
        <w:shd w:fill="FFFFFF" w:val="clear"/>
        <w:spacing w:before="100" w:after="10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理事会制度稳步运行</w:t>
      </w:r>
    </w:p>
    <w:p>
      <w:pPr>
        <w:pStyle w:val="Normal"/>
        <w:keepNext w:val="false"/>
        <w:keepLines w:val="false"/>
        <w:widowControl/>
        <w:shd w:fill="FFFFFF" w:val="clear"/>
        <w:spacing w:before="100" w:after="10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第一届理事会共召开</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会议，其中</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线下会议分别审议通过了我馆</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度工作报告及财务报告及</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度预算情况，并就之前理事研判工作的落实情况作了报告。法人治理结构体制机制优势显著，党的领导和理事会决策实现有机融合。</w:t>
      </w:r>
    </w:p>
    <w:p>
      <w:pPr>
        <w:pStyle w:val="Normal"/>
        <w:keepNext w:val="false"/>
        <w:keepLines w:val="false"/>
        <w:widowControl/>
        <w:shd w:fill="FFFFFF" w:val="clear"/>
        <w:spacing w:before="100" w:after="10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行政管理决策水平逐步提高</w:t>
      </w:r>
    </w:p>
    <w:p>
      <w:pPr>
        <w:pStyle w:val="Normal"/>
        <w:keepNext w:val="false"/>
        <w:keepLines w:val="false"/>
        <w:widowControl/>
        <w:shd w:fill="FFFFFF" w:val="clear"/>
        <w:spacing w:before="100" w:after="10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不断优化月、半年、全年目标任务考核方式，科学运用奖惩机制，切实提升各科室、各岗位工作效能，考核体系运转良好。全年共召开支部会</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研究议题</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项，注重事前沟通和工作通报，坚持纪检部门全程列席监督，财务部门了解掌握经费需求。</w:t>
      </w:r>
    </w:p>
    <w:p>
      <w:pPr>
        <w:pStyle w:val="Normal"/>
        <w:keepNext w:val="false"/>
        <w:keepLines w:val="false"/>
        <w:widowControl/>
        <w:shd w:fill="FFFFFF" w:val="clear"/>
        <w:spacing w:before="100" w:after="10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进一步发挥制度激励导向作用，强化合同管理，制度化规范合同签订流程及相关人员职责，确保各环节依法合规。</w:t>
      </w:r>
    </w:p>
    <w:p>
      <w:pPr>
        <w:pStyle w:val="Normal"/>
        <w:keepNext w:val="false"/>
        <w:keepLines w:val="false"/>
        <w:widowControl/>
        <w:shd w:fill="FFFFFF" w:val="clear"/>
        <w:spacing w:before="100" w:after="100"/>
        <w:ind w:left="0" w:right="0" w:firstLine="639"/>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三、运用新媒体网络平台，不断提升景区知名度</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今年来，在强抓内部管理，提升服务质量的同时，不断创新营销思路，运用“互联网</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营销”模式，通过微信、抖音等新媒体平台，并借助各大行业媒体扩大宣传力度，进一步提升了博物馆知名度和影响力。</w:t>
      </w:r>
    </w:p>
    <w:p>
      <w:pPr>
        <w:pStyle w:val="Normal"/>
        <w:keepNext w:val="false"/>
        <w:keepLines w:val="false"/>
        <w:widowControl/>
        <w:shd w:fill="FFFFFF" w:val="clear"/>
        <w:spacing w:before="100" w:after="100"/>
        <w:ind w:left="14" w:right="0" w:firstLine="624"/>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借助新媒体，扩大博物馆宣传力度。一是线上平台。通过齐鲁晚报、齐鲁壹点直播、云游齐鲁、“学习强国”、“抖音”、“快手”等新媒体平台，企业公众号、抖音、网站等进行宣传；二是利用各大门户网站新闻客户端、行业媒体等传播途径，实现线上线下互动式宣传模式。</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7</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日，山东电视台生活频道以《探秘世界之最》为主题，对博物馆进行了专题宣传报道，馆长受邀参加了节目的现场录制，并通过视频平台进行了实时同步互动交流，吸引了众多的网友互动咨询，实时点击量达到了</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万人次，达到了良好的宣传效果。</w:t>
      </w:r>
    </w:p>
    <w:p>
      <w:pPr>
        <w:pStyle w:val="Normal"/>
        <w:keepNext w:val="false"/>
        <w:keepLines w:val="false"/>
        <w:widowControl/>
        <w:shd w:fill="FFFFFF" w:val="clear"/>
        <w:spacing w:before="100" w:after="100"/>
        <w:ind w:left="14" w:right="0" w:firstLine="624"/>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以活动为载体，扩大宣传影响力。</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在做好日常接待服务的同时，还积极策划形式多样的宣传活动，在“世界地球日”、“</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18</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国际博物馆日”、“中国旅游日”及“全国科普日”等节庆期间，开展主题显明的宣传活动，同时借助相关媒体的报道增加了宣传效果；另外在暑假期内再次推出了“</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元探秘博物馆”的惠民政策，效果显著，同时还开展了“新录取大学生免费游”随行家人优惠等活动。为进一步发挥平台优势，还联合文化传媒公司举办了“观赏石博览会”、“探秘化石之旅”等</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场次，活动的开展带来创收的同时，进一步提升了景区吸引力。</w:t>
      </w:r>
    </w:p>
    <w:p>
      <w:pPr>
        <w:pStyle w:val="Normal"/>
        <w:keepNext w:val="false"/>
        <w:keepLines w:val="false"/>
        <w:widowControl/>
        <w:shd w:fill="FFFFFF" w:val="clear"/>
        <w:spacing w:before="100" w:after="100"/>
        <w:ind w:left="14" w:right="0" w:firstLine="624"/>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加强合作，打造特色旅游品牌。一是加强与研学机构、中小学校和旅行社的合作，制定了更优惠的研学接待政策，实现互助共赢的良好局面。二是与周边景区联合捆绑式营销。积极与蒙山、九间棚等景区合作，形成固定的合作线路。同</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6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多家旅行社重新签订旅游合作协议，并推出“高铁</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旅游”、“研学</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旅游”、“党建</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旅游”等特色旅游产品。</w:t>
      </w:r>
    </w:p>
    <w:p>
      <w:pPr>
        <w:pStyle w:val="Normal"/>
        <w:keepNext w:val="false"/>
        <w:keepLines w:val="false"/>
        <w:widowControl/>
        <w:shd w:fill="FFFFFF" w:val="clear"/>
        <w:spacing w:before="100" w:after="100"/>
        <w:ind w:left="14" w:right="0" w:firstLine="624"/>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通过以上各种方式的宣传促销，整合资源，全面带动，博物馆的知名度和美誉度有了较大的提高，不断拓宽了旅游客源市场。</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四、发挥基地资源优势，打造特色研学品牌</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我馆以获评省级研学实践基地为契机，不断提升研学教育水平，积极策划开展形式多样、内容丰富的研学社教活动，形成了一套切实可行的博物馆研学服务体系，进一步夯实了博物馆研学教育品牌建立。</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一是加强馆校合作，细化研学内容。积极与研学旅行基地、学校、教育机构、旅行社深度合作和交流，立足我馆资源优势开发了适合中小学生特点的“走进侏罗纪，探秘恐龙王国”、“静观矿物珍宝，领略自然神奇”等不同主题的研学课程，并编写了生动的讲解词。</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二是扎实做好社教服务活动。今年结合“世界博物馆日”、“世界地球日”、“全国科普日”等主题活动周，积极开展科普展览、科普大讲堂、科普知识进校园、进社区等社教服务活动，让学生们真正做到学有所获。我馆主办的“科普大讲堂”“我是小小讲解员”等社教服务。</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接待研学团队</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余团次，累计接待研学学生</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800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余人次，共提供讲解服务</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358</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均达到了团队研学教育旅行目的，我们的努力付出得到了各研学机构和学校师生的好评。</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7</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份被评为“山东省科普示范工程”，</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月份通过了研学基地的年度审核，同时完成了全国科普教育基地的创建申报工作。</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五、以科研交流与合作为路径，注入发展新活力</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博物馆的科研工作一直是馆内工作的一大亮点，多年来依托丰富的馆藏资源，通过与国内外诸多高校和科研院所的合作，已取得科研成果</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6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余项，使我馆科研工作达到了世界级先进水平。</w:t>
      </w:r>
    </w:p>
    <w:p>
      <w:pPr>
        <w:pStyle w:val="Style15"/>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2021</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年，我馆不断加强科研队伍建设，多次组织科研人员参加业内各学科学术交流研讨会，并邀请国内外知名古生物专家学者来馆进行学术交流与合作。今年共发表科研成果</w:t>
      </w: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篇，包括宏观方面关于恐龙体型轮廓的研究，微观方面关于恐龙软骨细胞的研究，以及早期鸟类适应演化的研究，还有亚洲最早双角犀牛的研究，均发表在国际知名期刊上。</w:t>
      </w:r>
    </w:p>
    <w:p>
      <w:pPr>
        <w:pStyle w:val="Style15"/>
        <w:keepNext w:val="false"/>
        <w:keepLines w:val="false"/>
        <w:widowControl/>
        <w:shd w:fill="FFFFFF" w:val="clear"/>
        <w:spacing w:before="100" w:after="100"/>
        <w:ind w:left="0" w:right="0" w:firstLine="7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自我馆与北古所、临沂大学合作共建博物馆以来，郑教授在“鸟类若干器官结构的演化研究”等方面已取得了重大成绩，作为临沂大学终身教授除带领大学团队做出突出的科研成果外，</w:t>
      </w: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2021</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年成功引入科研专项资金</w:t>
      </w: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100</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余万元，为我馆的后续发展注入了强大动力。</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六、加强馆藏化石的管理与保护</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今年以来，我馆严格按照《博物馆工作条例》、《古生物化石保护条例实施办法》等相关规定的要求，严抓安全管理，不断完善保护设施设备，加强管理人员的专业技能培训，着力提升馆藏化石的管理与保护能力，为做好馆藏化石的科研和科普奠定良好的基础。</w:t>
      </w:r>
    </w:p>
    <w:p>
      <w:pPr>
        <w:pStyle w:val="Normal"/>
        <w:keepNext w:val="false"/>
        <w:keepLines w:val="false"/>
        <w:widowControl/>
        <w:shd w:fill="FFFFFF" w:val="clear"/>
        <w:spacing w:before="100" w:after="100"/>
        <w:ind w:left="12" w:right="0" w:firstLine="699"/>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一是加大投入，强化古生物化石的保护措施。由于部分化石极易风化损坏，为进一步做好珍贵化石的保护，投资 </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万元，在各化石展馆、库房、科研馆等均安装更新了一批恒温恒湿、化石维护等专业设备。</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二是加强藏品的规范化管理，完成了藏品的建档排查工作。我馆收藏的古生物化石中有国家三级以上重点保护古生物化石</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1366</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件。其中，一级重点保护古生物化石</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45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件（包括重要模式标本</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件），二级重点保护古生物化石</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146</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件；三级重点保护古生物化石</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768</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件。为加强藏品规范化管理，对所有馆藏古生物化石进行了档案整理、补充、完善、核对，完成了建账建档工作，并向主管部门进行了备案。</w:t>
      </w:r>
    </w:p>
    <w:p>
      <w:pPr>
        <w:pStyle w:val="Normal"/>
        <w:keepNext w:val="false"/>
        <w:keepLines w:val="false"/>
        <w:widowControl/>
        <w:shd w:fill="FFFFFF" w:val="clear"/>
        <w:spacing w:before="100" w:after="100"/>
        <w:ind w:left="12" w:right="0" w:firstLine="699"/>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三是科学规范开展化石修复养护工作。多年来，在藏品修复及保护工作方面主要集中在化石标本防潮及防风化处理、化石藏品预防性加固和古生物标本科研性修复等三个方面。</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与临沂大学签定化石修复协议，对馆内</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余件重要化石进行了托板配置、化石基岩石膏加固等修复保护处理，并负责专人对馆藏化石定期进行排查，及时将易损化石进行了科学修复。</w:t>
      </w:r>
    </w:p>
    <w:p>
      <w:pPr>
        <w:pStyle w:val="Normal"/>
        <w:keepNext w:val="false"/>
        <w:keepLines w:val="false"/>
        <w:widowControl/>
        <w:shd w:fill="FFFFFF" w:val="clear"/>
        <w:spacing w:before="100" w:after="100"/>
        <w:ind w:left="640" w:right="0" w:hanging="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七、加快安全双体系建设，筑牢景区安全防线</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博物馆牢固树立消防安全责任意识，严格按照市县文旅局、公安局、消防部门等执法部门的工作目标要求，严格落实馆内疫情防控、藏品保护、展馆安全、游客服务等各项工作，确保馆内各项工作安全运行。全年无一例安全责任事故发生。</w:t>
      </w:r>
    </w:p>
    <w:p>
      <w:pPr>
        <w:pStyle w:val="Style15"/>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  </w:t>
      </w:r>
      <w:r>
        <w:rPr>
          <w:rStyle w:val="StrongEmphasis"/>
          <w:rFonts w:eastAsia="仿宋_GB2312;仿宋" w:cs="仿宋_GB2312;仿宋" w:ascii="仿宋_GB2312;仿宋" w:hAnsi="仿宋_GB2312;仿宋"/>
          <w:b/>
          <w:bCs/>
          <w:i w:val="false"/>
          <w:iCs w:val="false"/>
          <w:caps w:val="false"/>
          <w:smallCaps w:val="false"/>
          <w:color w:val="333333"/>
          <w:spacing w:val="0"/>
          <w:sz w:val="24"/>
          <w:szCs w:val="24"/>
          <w:shd w:fill="FFFFFF" w:val="clear"/>
        </w:rPr>
        <w:t> </w:t>
      </w:r>
      <w:r>
        <w:rPr>
          <w:rStyle w:val="StrongEmphasis"/>
          <w:rFonts w:ascii="仿宋_GB2312;仿宋" w:hAnsi="仿宋_GB2312;仿宋" w:cs="仿宋_GB2312;仿宋" w:eastAsia="仿宋_GB2312;仿宋"/>
          <w:b/>
          <w:bCs/>
          <w:i w:val="false"/>
          <w:iCs w:val="false"/>
          <w:caps w:val="false"/>
          <w:smallCaps w:val="false"/>
          <w:color w:val="333333"/>
          <w:spacing w:val="0"/>
          <w:sz w:val="24"/>
          <w:szCs w:val="24"/>
          <w:shd w:fill="FFFFFF" w:val="clear"/>
        </w:rPr>
        <w:t>一是加快安全风险隐患双重预防体系建设。</w:t>
      </w: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2021</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年，根据市县文旅局关于双体系建设的工作目标和要求，我馆积极组织人员严格按照《临沂市</w:t>
      </w: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A</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级旅游景区安全生产风险隐患双重预防体系建设自评细则》，从规章制度、风险分级及管控、隐患排查治理、信息化管理等四方面，结合景区实际情况，自查、自评，建设整改台账，进一步梳理景区发展中存在的安全问题和短板，建立工作台账，制定工作目标，全员参与风险辨识、风险管控工作，将安全生产双重预防体系与日常安全工作融为一体，真正实现了关口前移、预防为主，有效防范了安全事故的发生。</w:t>
      </w:r>
    </w:p>
    <w:p>
      <w:pPr>
        <w:pStyle w:val="Normal"/>
        <w:keepNext w:val="false"/>
        <w:keepLines w:val="false"/>
        <w:widowControl/>
        <w:shd w:fill="FFFFFF" w:val="clear"/>
        <w:spacing w:before="100" w:after="10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二是压实主体责任，提高安全责任意识。</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博物馆制定了详细的《安全生产责任清单》，对各岗位职责进行了明确要求，并要求职工全员做到应知应会，严格按照履职要求做好日常工作。定期组织干部职工开展消防安全应急演练，切实提高干部职工应对安全突发事件的应变能力。</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组织职工安全知识培训</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次，消防演练</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 xml:space="preserve">次，参加市县安全培训 </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8</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人次。</w:t>
      </w:r>
    </w:p>
    <w:p>
      <w:pPr>
        <w:pStyle w:val="Normal"/>
        <w:keepNext w:val="false"/>
        <w:keepLines w:val="false"/>
        <w:widowControl/>
        <w:shd w:fill="FFFFFF" w:val="clear"/>
        <w:spacing w:before="100" w:after="100"/>
        <w:ind w:left="0" w:right="0" w:firstLine="60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三是完善安防设施，强化警卫阵地建设。</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积极配合县公安局在馆内建设一处警卫阵地办公室，实现了与公安消防协同管控。投资十万余元，对部分展厅和院落监控设施进行维修和更换，实现了全方位、多功能、不留死角的实时监控。同时，更新配备了新的消防水带、消防泵、灭火器等消防器材，这些设备的安装增置与维护，为博物馆安全防范工作创造了有利的条件。</w:t>
      </w:r>
    </w:p>
    <w:p>
      <w:pPr>
        <w:pStyle w:val="Normal"/>
        <w:keepNext w:val="false"/>
        <w:keepLines w:val="false"/>
        <w:widowControl/>
        <w:shd w:fill="FFFFFF" w:val="clear"/>
        <w:spacing w:before="100" w:after="100"/>
        <w:ind w:left="0" w:right="0" w:firstLine="60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四是严格执行日常安全排查制度。</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实行领导带班制，严格按照保安巡查、安全检查等安全管理制度，成立了安全排查整治小组，定期对馆内展品安全、环境卫生、安全消防设备等做好日常安全排查工作，并建立了详细的整改台账，及时进行整改，确保馆内的各项工作安全运行。</w:t>
      </w:r>
    </w:p>
    <w:p>
      <w:pPr>
        <w:pStyle w:val="Normal"/>
        <w:keepNext w:val="false"/>
        <w:keepLines w:val="false"/>
        <w:widowControl/>
        <w:shd w:fill="FFFFFF" w:val="clear"/>
        <w:spacing w:before="100" w:after="100"/>
        <w:ind w:left="0" w:right="0" w:firstLine="482"/>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kern w:val="0"/>
          <w:sz w:val="24"/>
          <w:szCs w:val="24"/>
          <w:shd w:fill="FFFFFF" w:val="clear"/>
          <w:lang w:val="en-US" w:eastAsia="zh-CN" w:bidi="ar"/>
        </w:rPr>
        <w:t>五是做好各级部门的迎查工作。</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我馆积极配合省市县疫情防控检查组、文化和旅游局、公安局、消防大队等有关单位来馆进行消防安全检查工作。</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工作计划：</w:t>
      </w:r>
    </w:p>
    <w:p>
      <w:pPr>
        <w:pStyle w:val="Normal"/>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讲政治，抓党建，全面提升政治素养。加强支部建设，强化学习教育，扎实开展主题教育，抓好“三会一课”等党内的制度落实，开展深入学习贯彻党的十九届六中全会精神，加强党风廉政建设，加强文明创建，提高各项工作的质量和效率。</w:t>
      </w:r>
    </w:p>
    <w:p>
      <w:pPr>
        <w:pStyle w:val="Style15"/>
        <w:keepNext w:val="false"/>
        <w:keepLines w:val="false"/>
        <w:widowControl/>
        <w:shd w:fill="FFFFFF" w:val="clear"/>
        <w:spacing w:before="100" w:after="100"/>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发挥基地职能，深入开展社教服务。一是围绕春节、国际博物馆日、旅游日、暑假、国庆节等节庆点，策划举办</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小小讲解员”“暑期夏令营”“科普大讲堂”等相关系列社会教育活动；二是组织“流动博物馆”分别走进学校、社区等单位，根据不同的文化需求进行精准科普服务；三是积极探索博物馆教育新模式，与我市各大中专院校以及中小学联合开展实践基地研学之旅，切实发挥研学基地职能，树立博物馆特色文化教育品牌形象。四是充分发挥引进人才的专业优势，打造覆盖多种语言的讲解队伍，对讲解词进行科学、准确、生动的翻译与演绎。</w:t>
      </w:r>
    </w:p>
    <w:p>
      <w:pPr>
        <w:pStyle w:val="Normal"/>
        <w:keepNext w:val="false"/>
        <w:keepLines w:val="false"/>
        <w:widowControl/>
        <w:shd w:fill="FFFFFF" w:val="clear"/>
        <w:spacing w:before="100" w:after="100"/>
        <w:ind w:left="0" w:right="0" w:firstLine="72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加强馆藏品的科学研究。利用丰富的资源优势，继续加大对馆藏品的科学研究，继续推行课题申报、管理和研究工作，继续加强与国内外研究机构、兄弟院馆及高校的交流与合作，争取在各级刊物发表论文数量有新突破，研究工作出更多的成果。</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4</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开发特色文创产品，多方位创新增收。根据当前市场需求，积极探索文创产业发展思路，充分发挥馆藏资源优势，加大博物馆文创产品的开发和销售，开发一批独具博物馆特色的文创产品，不仅加大旅游商品的收入，更进一步树立博物馆的品牌形象。进一步提升天宇印章公司的服务质量和扩大财金文化旅游公司的经营范围，并打造博物馆不同时段的多个活动主题，多方位的创新增收，确保博物馆</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2022</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年经营总收入</w:t>
      </w: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300</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万元的目标。</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5</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加强员工综合素质培训。全面培养各专业岗位人才，规范管理制度，细化岗位职责，通过外出学习、内部培训等多种方式，不断加强员工培训，进一步提升员工综合服务能力和水平。</w:t>
      </w:r>
    </w:p>
    <w:p>
      <w:pPr>
        <w:pStyle w:val="Style15"/>
        <w:keepNext w:val="false"/>
        <w:keepLines w:val="false"/>
        <w:widowControl/>
        <w:shd w:fill="FFFFFF" w:val="clear"/>
        <w:spacing w:before="100" w:after="100"/>
        <w:ind w:left="0" w:right="0" w:firstLine="64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24"/>
          <w:szCs w:val="24"/>
          <w:shd w:fill="FFFFFF" w:val="clear"/>
        </w:rPr>
        <w:t>6</w:t>
      </w:r>
      <w:r>
        <w:rPr>
          <w:rStyle w:val="StrongEmphasis"/>
          <w:rFonts w:ascii="仿宋_GB2312;仿宋" w:hAnsi="仿宋_GB2312;仿宋" w:cs="仿宋_GB2312;仿宋" w:eastAsia="仿宋_GB2312;仿宋"/>
          <w:i w:val="false"/>
          <w:iCs w:val="false"/>
          <w:caps w:val="false"/>
          <w:smallCaps w:val="false"/>
          <w:color w:val="333333"/>
          <w:spacing w:val="0"/>
          <w:sz w:val="24"/>
          <w:szCs w:val="24"/>
          <w:shd w:fill="FFFFFF" w:val="clear"/>
        </w:rPr>
        <w:t>、履职尽责，全力保障藏品安全。继续全面提升藏品安全保障能力，解决好防火、盗窃及藏品库房、基础设施、游客等方面的安全隐患。积极推进安防系统智能化研究和一体化改造。开展安全大检查、安防演练演习及专项巡查等行动，不断提高现场综合管理能力和应对突发事件的能力，确保博物馆藏品安全。</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7</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同心协力，坚决打赢疫情阻击战。根据疫情发展变化和上级指示要求，及时研究防控策略，落实防控措施，做好防控工作的统筹协调、督导检查、新闻宣传等。继续落实入馆人员总量控制、分时分流及实名制预约、入口体温检测、出示防疫安全码等措施，减少人员聚集，切实做好疫情防控工作。</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kern w:val="0"/>
          <w:sz w:val="24"/>
          <w:szCs w:val="24"/>
          <w:shd w:fill="FFFFFF" w:val="clear"/>
          <w:lang w:val="en-US" w:eastAsia="zh-CN" w:bidi="ar"/>
        </w:rPr>
        <w:t>8</w:t>
      </w: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争取政府科普和化石保护经费以及国家免费开放扶持资金。作为国家二级博物馆和省级中小学生研学实践教育基地，在做好社会文化科普教育服务工作的同时，争取政府给予科普教育经费和化石保护经费的扶持，积极协调各级部门争取实现免费开放，获得国家免费开放资金扶持，更好地发挥博物馆社会服务职能。</w:t>
      </w:r>
    </w:p>
    <w:p>
      <w:pPr>
        <w:pStyle w:val="Style15"/>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shd w:fill="FFFFFF" w:val="clear"/>
        <w:spacing w:before="100" w:after="100"/>
        <w:ind w:left="0" w:right="0" w:firstLine="5100"/>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shd w:fill="FFFFFF" w:val="clear"/>
          <w:lang w:val="en-US" w:eastAsia="zh-CN" w:bidi="ar"/>
        </w:rPr>
        <w:t>二〇二一年十二月三十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22:13Z</dcterms:created>
  <dc:creator>Administrator</dc:creator>
  <dc:description/>
  <dc:language>en-US</dc:language>
  <cp:lastModifiedBy>Administrator</cp:lastModifiedBy>
  <dcterms:modified xsi:type="dcterms:W3CDTF">2024-02-17T08: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2CE3279C4B9F8828D1F3E18DA946_12</vt:lpwstr>
  </property>
  <property fmtid="{D5CDD505-2E9C-101B-9397-08002B2CF9AE}" pid="3" name="KSOProductBuildVer">
    <vt:lpwstr>2052-12.1.0.16250</vt:lpwstr>
  </property>
  <property fmtid="{D5CDD505-2E9C-101B-9397-08002B2CF9AE}" pid="4" name="commondata">
    <vt:lpwstr>commondata</vt:lpwstr>
  </property>
</Properties>
</file>